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K .0207</w:t>
        <w:tab/>
        <w:t>FROZEN DESSERT MIX/STANDARD OF IDENTITY</w:t>
      </w:r>
    </w:p>
    <w:p>
      <w:pPr>
        <w:pStyle w:val="Paragraph"/>
        <w:rPr/>
      </w:pPr>
      <w:r>
        <w:rPr/>
        <w:t>A product shall not be labeled as "frozen dessert mix" unless the product resulting from the frozen dessert mix conforms to the standards of identity established for that produc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3; 106</w:t>
        <w:noBreakHyphen/>
        <w:t>267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Readopted Eff. Ma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1:00Z</dcterms:created>
  <dc:creator/>
  <dc:description/>
  <cp:keywords/>
  <dc:language>en-US</dc:language>
  <cp:lastModifiedBy/>
  <dcterms:modified xsi:type="dcterms:W3CDTF">2017-11-10T19:11:00Z</dcterms:modified>
  <cp:revision>1</cp:revision>
  <dc:subject/>
  <dc:title/>
</cp:coreProperties>
</file>